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黑体;SimHei" w:hAnsi="黑体;SimHei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开发区高质量发展突出贡献</w:t>
      </w:r>
      <w:r>
        <w:rPr>
          <w:rFonts w:eastAsia="方正小标宋简体"/>
          <w:sz w:val="44"/>
          <w:szCs w:val="44"/>
        </w:rPr>
        <w:t>集体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表彰对象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  <w:lang w:val="en"/>
        </w:rPr>
        <w:t>（共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  <w:lang w:val="en"/>
        </w:rPr>
        <w:t>个）</w:t>
      </w:r>
    </w:p>
    <w:p>
      <w:pPr>
        <w:pStyle w:val="Normal"/>
        <w:spacing w:lineRule="exact" w:line="600"/>
        <w:rPr>
          <w:rFonts w:ascii="楷体_GB2312" w:hAnsi="楷体_GB2312" w:eastAsia="黑体;SimHei"/>
          <w:sz w:val="36"/>
          <w:szCs w:val="36"/>
          <w:lang w:val="en"/>
        </w:rPr>
      </w:pPr>
      <w:r>
        <w:rPr>
          <w:rFonts w:eastAsia="黑体;SimHei" w:ascii="楷体_GB2312" w:hAnsi="楷体_GB2312"/>
          <w:sz w:val="36"/>
          <w:szCs w:val="36"/>
          <w:lang w:val="en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济南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济南市委政研室（市委改革办）督促指导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济北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济南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济南高新技术产业开发区发展改革和科技经济部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青岛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青岛市商务局开发区发展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青岛城阳工业园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即墨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青岛高新技术产业开发区科技创新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淄博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临淄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淄博经济开发区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枣庄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山亭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营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东营经济技术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东营高新技术产业开发区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东营港经济开发区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烟台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烟台市商务局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烟台综合保税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龙口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烟台莱山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潍坊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潍坊高新技术产业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临朐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青州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济宁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济宁高新技术产业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兖州工业园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金乡县政府园区发展服务中心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泰安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新泰经济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岱岳经济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宁阳经济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威海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威海经济技术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乳山经济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威海市商务局开发区科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照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日照市北经济开发区</w:t>
      </w:r>
    </w:p>
    <w:p>
      <w:pPr>
        <w:pStyle w:val="2"/>
        <w:spacing w:lineRule="exact" w:line="580" w:before="0" w:after="0"/>
        <w:ind w:left="437" w:firstLine="437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沂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临沂经济技术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临沂高新技术产业开发区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德州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德州市商务局开发区管理科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乐陵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陵城区经济开发区</w:t>
      </w:r>
    </w:p>
    <w:p>
      <w:pPr>
        <w:pStyle w:val="Normal"/>
        <w:spacing w:lineRule="exact" w:line="60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聊城市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聊城经济技术开发区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山东冠县经济开发区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滨州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滨州市商务局开发区管理办公室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沾化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无棣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菏泽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巨野经济开发区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山东菏泽经济开发区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直部门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委办公厅“四进”工作协调处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委组织部干部一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委政研室（省委改革办）协调联络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委编办市县机构编制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政府办公厅秘书六处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科技厅成果转化与区域创新处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  <w:lang w:val="en"/>
        </w:rPr>
        <w:t>省商务厅开发区管理处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开发区高质量发展突出贡献个人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表彰对象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  <w:lang w:val="en"/>
        </w:rPr>
      </w:pPr>
      <w:r>
        <w:rPr>
          <w:rFonts w:ascii="楷体_GB2312" w:hAnsi="楷体_GB2312" w:eastAsia="楷体_GB2312"/>
          <w:sz w:val="32"/>
          <w:szCs w:val="32"/>
          <w:lang w:val="en"/>
        </w:rPr>
        <w:t>（共</w:t>
      </w:r>
      <w:r>
        <w:rPr>
          <w:rFonts w:eastAsia="楷体_GB2312" w:ascii="楷体_GB2312" w:hAnsi="楷体_GB2312"/>
          <w:sz w:val="32"/>
          <w:szCs w:val="32"/>
          <w:lang w:val="en"/>
        </w:rPr>
        <w:t>100</w:t>
      </w:r>
      <w:r>
        <w:rPr>
          <w:rFonts w:ascii="楷体_GB2312" w:hAnsi="楷体_GB2312" w:eastAsia="楷体_GB2312"/>
          <w:sz w:val="32"/>
          <w:szCs w:val="32"/>
          <w:lang w:val="en"/>
        </w:rPr>
        <w:t>名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6"/>
          <w:szCs w:val="36"/>
          <w:lang w:val="en"/>
        </w:rPr>
      </w:pPr>
      <w:r>
        <w:rPr>
          <w:rFonts w:eastAsia="楷体_GB2312" w:ascii="楷体_GB2312" w:hAnsi="楷体_GB2312"/>
          <w:sz w:val="36"/>
          <w:szCs w:val="36"/>
          <w:lang w:val="en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济南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郑天阳  济南市考核工作办公室二级主任科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莉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/>
          <w:sz w:val="32"/>
          <w:szCs w:val="32"/>
        </w:rPr>
        <w:t>济南市投资促进局开发区工作处处长、一级调研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婧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/>
          <w:sz w:val="32"/>
          <w:szCs w:val="32"/>
        </w:rPr>
        <w:t>济南市科技局成果转化与科教融合促进处三级主任</w:t>
      </w:r>
    </w:p>
    <w:p>
      <w:pPr>
        <w:pStyle w:val="Normal"/>
        <w:spacing w:lineRule="exact" w:line="600"/>
        <w:ind w:left="1310"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科员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吴  迪  济南临港经济开发区国际陆港建设发展部一级职员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柱广  山东平阴经济开发区综合服务部部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明香  山东商河经济开发区经济发展部部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郭群燕  莱芜高新技术产业开发区科技创新部主管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贾</w:t>
      </w:r>
      <w:r>
        <w:rPr>
          <w:rFonts w:ascii="仿宋_GB2312;微软雅黑" w:hAnsi="仿宋_GB2312;微软雅黑" w:cs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/>
          <w:sz w:val="32"/>
          <w:szCs w:val="32"/>
        </w:rPr>
        <w:t>忻</w:t>
      </w:r>
      <w:r>
        <w:rPr>
          <w:rFonts w:ascii="仿宋_GB2312;微软雅黑" w:hAnsi="仿宋_GB2312;微软雅黑" w:cs="仿宋_GB2312;微软雅黑"/>
          <w:sz w:val="32"/>
          <w:szCs w:val="32"/>
        </w:rPr>
        <w:t xml:space="preserve">  济南综合保税区三级专员、创业服务中心党委书记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青岛市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朱  峰  青岛市科技局区域创新处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  豹  青岛市委机构编制委员会办公室党群政法机构编制</w:t>
      </w:r>
    </w:p>
    <w:p>
      <w:pPr>
        <w:pStyle w:val="Normal"/>
        <w:spacing w:lineRule="exact" w:line="600"/>
        <w:ind w:left="1310"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处副处长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寇富华  青岛市发展和改革委员会对外开放处（一带一路建设处）一级主任科员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康心悦  青岛经济技术开发区经济发展部（考核评价部）主管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震  山东莱西经济开发区招商促进部副部长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江民航  胶</w:t>
      </w:r>
      <w:r>
        <w:rPr>
          <w:rFonts w:ascii="仿宋_GB2312;微软雅黑" w:hAnsi="仿宋_GB2312;微软雅黑" w:cs="仿宋_GB2312;微软雅黑"/>
          <w:spacing w:val="-10"/>
          <w:sz w:val="32"/>
          <w:szCs w:val="32"/>
        </w:rPr>
        <w:t>州经济技术开发区（上合示范区）综合二部业务主办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纪晓飞  中国（山东）自由贸易试验区青岛片区（青岛前湾综合保税区）航运物流部业务主任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卢绪涛</w:t>
      </w:r>
      <w:r>
        <w:rPr>
          <w:rFonts w:ascii="仿宋_GB2312;微软雅黑" w:hAnsi="仿宋_GB2312;微软雅黑" w:cs="仿宋_GB2312;微软雅黑"/>
          <w:sz w:val="32"/>
          <w:szCs w:val="32"/>
        </w:rPr>
        <w:t xml:space="preserve">  青岛高新技术产业开发区经济发展部职员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淄博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魏  超  山东周村经济开发区党工委委员、管委会副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周国江  山东沂源经济开发区党工委委员、管委会副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董建刚  山东高青经济开发区党工委委员、管委会副主任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徐廷鸿  淄博高新技术产业开发区科学技术发展中心副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枣庄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占军  枣庄市商务局二级调研员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赵怀昕  滕州经济技术开发区经发科创局副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崔玉红  枣庄高新技术产业开发区党工委委员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营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  璐  山东垦利经济开发区管委会副主任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朱振华  大王经济开发区经济发展部经济运行主管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纪亚妮  山东广饶经济开发区党工委副书记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胡志婧  山东河口经济开发区党工委副书记、管委会副主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明伟  山东利津经济开发区党工委副书记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烟台市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杨炳伟  烟台市商务局党组成员，烟台市投资促进中心党组书记、主任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种  阳  烟台市委组织部干部二科二级主任科员</w:t>
      </w:r>
    </w:p>
    <w:p>
      <w:pPr>
        <w:pStyle w:val="Normal"/>
        <w:spacing w:lineRule="exact" w:line="600"/>
        <w:ind w:left="1313" w:hanging="1313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李兆喜  烟</w:t>
      </w:r>
      <w:r>
        <w:rPr>
          <w:rFonts w:ascii="仿宋_GB2312;微软雅黑" w:hAnsi="仿宋_GB2312;微软雅黑" w:cs="仿宋_GB2312;微软雅黑"/>
          <w:spacing w:val="-6"/>
          <w:sz w:val="32"/>
          <w:szCs w:val="32"/>
        </w:rPr>
        <w:t>台经济技术开发区投促中心日本投资促进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戚刚强  烟台高新技术产业开发区福山园党工委委员、管委会</w:t>
      </w:r>
    </w:p>
    <w:p>
      <w:pPr>
        <w:pStyle w:val="Normal"/>
        <w:spacing w:lineRule="exact" w:line="600"/>
        <w:ind w:left="1310"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副主任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张  平  山东蓬莱经济开发区党工委委员、管委会副主任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慕雪林  山东牟平经济开发区党工委副书记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俊良  山东莱州经济开发区党工委副书记、管委会副主任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娜  烟台市商务局经济园区发展科科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潍坊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庄  薇  潍坊市经济技术合作中心数字商务促进部科员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庞文政  山东昌乐经济开发区党工委委员、管委会副主任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盛  璐  山东潍坊经济开发区商务局局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启雪  潍坊高新技术产业开发区科技统计局副局长、一级主管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单淑华  山东高密经济开发区财政局副局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孙业花  山东青州经济开发区经贸发展局副局长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济宁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孙本铎  山东邹城经济开发区党工委委员、管委会副主任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  静  山东曲阜经济开发区经济发展部部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尹得银  山东微山经济开发区党工委副书记、管委会副主任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肖文红  山东梁山经济开发区经济发展部部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  永  济宁市科技局成果转化与区域创新科科长、一级主任</w:t>
      </w:r>
    </w:p>
    <w:p>
      <w:pPr>
        <w:pStyle w:val="Normal"/>
        <w:spacing w:lineRule="exact" w:line="600"/>
        <w:ind w:left="1310"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科员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孔  源  济宁市商务局开发区（园区）科科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泰安市</w:t>
      </w:r>
    </w:p>
    <w:p>
      <w:pPr>
        <w:pStyle w:val="Normal"/>
        <w:spacing w:lineRule="exact" w:line="600"/>
        <w:ind w:left="1313" w:hanging="1313"/>
        <w:rPr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任英芝  泰安市商务局开发区管理科科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许  凯  泰安市科技局成果转化与技术市场科科长、一级主任科员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彭玉斌  山东新泰经济开发区党工委委员、管委会副主任</w:t>
      </w:r>
    </w:p>
    <w:p>
      <w:pPr>
        <w:pStyle w:val="Normal"/>
        <w:spacing w:lineRule="exact" w:line="600"/>
        <w:ind w:left="1313" w:hanging="1313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顾  磊  肥</w:t>
      </w:r>
      <w:r>
        <w:rPr>
          <w:rFonts w:ascii="仿宋_GB2312;微软雅黑" w:hAnsi="仿宋_GB2312;微软雅黑" w:cs="仿宋_GB2312;微软雅黑"/>
          <w:spacing w:val="-10"/>
          <w:sz w:val="32"/>
          <w:szCs w:val="32"/>
        </w:rPr>
        <w:t>城经济开发区党工委委员，边院镇党委副书记、镇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沙徽徽  泰安高新技术产业开发区经济发展部副部长</w:t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威海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钟景田  威海临港经济技术开发区商务局副局长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袁  怡  威海火炬高技术产业开发区科技创新局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丛明飞  威海综合保税区办公室</w:t>
      </w:r>
      <w:r>
        <w:rPr>
          <w:rFonts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/>
          <w:sz w:val="32"/>
          <w:szCs w:val="32"/>
        </w:rPr>
        <w:t>审计监督办公室</w:t>
      </w:r>
      <w:r>
        <w:rPr>
          <w:rFonts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/>
          <w:sz w:val="32"/>
          <w:szCs w:val="32"/>
        </w:rPr>
        <w:t>主任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张  琳  威海市科技创新发展中心国际人才部副部长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初妍艳  威海海关驻文登办事处综合业务一科科长</w:t>
      </w:r>
      <w:r>
        <w:rPr>
          <w:rFonts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照市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朱照华  日照市商务局党组成员，市投资促进服务中心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秦  峰  日照经济技术开发区经济发展局局长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周存兰  日照高新技术产业开发区创新创业研究院院长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沂市</w:t>
      </w:r>
    </w:p>
    <w:p>
      <w:pPr>
        <w:pStyle w:val="Normal"/>
        <w:spacing w:lineRule="exact" w:line="580"/>
        <w:ind w:left="1313" w:hanging="1313"/>
        <w:rPr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黄传国  临沂临港经济开发区财政金融局党组书记、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杨  晋  临沂兰山经济开发区党工委委员、管委会副主任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高  伟  罗庄经济开发区经济发展部部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侯光辉  山东郯城经济开发区党工委委员、管委会副主任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杜友涛  山东沂南经济开发区党工委委员、管委会副主任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德州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倪庆彤  德州市商务局电子商务科科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张守涛  德州市科技局成果转化与科技金融科科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连荣  山东乐陵经济开发区党工委副书记、纪工委书记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向路  山东宁津经济开发区党工委副书记、管委会副主任</w:t>
      </w:r>
    </w:p>
    <w:p>
      <w:pPr>
        <w:pStyle w:val="Normal"/>
        <w:spacing w:lineRule="exact" w:line="580"/>
        <w:ind w:left="1313" w:hanging="1313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刘胜国  德</w:t>
      </w:r>
      <w:r>
        <w:rPr>
          <w:rFonts w:ascii="仿宋_GB2312;微软雅黑" w:hAnsi="仿宋_GB2312;微软雅黑" w:cs="仿宋_GB2312;微软雅黑"/>
          <w:spacing w:val="-10"/>
          <w:sz w:val="32"/>
          <w:szCs w:val="32"/>
        </w:rPr>
        <w:t>州天衢新区（德州经济技术开发区）发改统计部部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祝道瑞  山东德州运河经济开发区经信科创部部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聊城市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魏  倩  聊城市商务局开发区管理科科长、一级主任科员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勇  山东茌平经济开发区党工委副书记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  亚  山东临清经济开发区党工委委员、管委会副主任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卢西勇  聊城嘉明经济开发区管委会主任助理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柳光军  山东高唐经济开发区党工委委员、管委会副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滨州市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毕宏博  邹平经济技术开发区党工委副书记、管委会副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顾立宁  滨州经济技术开发区组织部干部室（研究室）主任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曲金博  山东博兴经济开发区党工委委员、经贸发展局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小帅  滨州北海经济开发区投资促进局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董  敏  山东阳信经济开发区经贸发展局副局长</w:t>
      </w:r>
    </w:p>
    <w:p>
      <w:pPr>
        <w:pStyle w:val="Normal"/>
        <w:spacing w:lineRule="exact" w:line="5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妮娜  滨州高新技术产业开发区科技局局长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菏泽市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朱坤强  山东单县经济开发区党工委副书记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新华  山东定陶经济开发区党工委副书记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孙延成  山东鄄城经济开发区党工委委员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宗志斌  菏泽牡丹经济开发区党工委副书记、管委会副主任</w:t>
      </w:r>
    </w:p>
    <w:p>
      <w:pPr>
        <w:pStyle w:val="Normal"/>
        <w:spacing w:lineRule="exact" w:line="58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庆海  山东东明经济开发区党工委副书记、管委会副主任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直部门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彦妮  省发展改革委对外开放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  忠  省科技厅成果转化与区域创新处副处长、三级调研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张文光  省工业和信息化厅规划与技术改造处副处长、二级调研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晓迪  省民政厅区划地名处副处长、三级调研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刘  潇  省财政厅工商贸易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周  刚  省人力资源社会保障厅事业单位人事管理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梁  牧  省自然资源厅自然资源开发利用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李佐琛  省生态环境厅行政许可处一级主任科员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姜  杰  省商务厅开发区管理处副处长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张  勇  省统计局国民经济核算处二级主管</w:t>
      </w:r>
    </w:p>
    <w:p>
      <w:pPr>
        <w:pStyle w:val="Normal"/>
        <w:spacing w:lineRule="exact" w:line="600"/>
        <w:ind w:left="1313" w:hanging="1313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闵雪莲  青岛海关自贸区和特殊区域发展处副处长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王  浩  济南海关自贸区和特殊区域发展处处长、一级调研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18" w:bottom="1814"/>
      <w:pgNumType w:start="1" w:fmt="decimal"/>
      <w:formProt w:val="false"/>
      <w:titlePg/>
      <w:textDirection w:val="lrTb"/>
      <w:docGrid w:type="linesAndChars" w:linePitch="5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>
      <w:sz w:val="32"/>
      <w:szCs w:val="2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Calibri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3:00Z</dcterms:created>
  <dc:creator>陈梅英</dc:creator>
  <dc:description/>
  <cp:keywords/>
  <dc:language>en-US</dc:language>
  <cp:lastModifiedBy>cape Sky</cp:lastModifiedBy>
  <cp:lastPrinted>2025-05-27T09:09:00Z</cp:lastPrinted>
  <dcterms:modified xsi:type="dcterms:W3CDTF">2025-06-10T02:51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2AC442514DBF9C549B617EA275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